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5» марта 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95-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Северо-Енисейского районного  Совета депутатов о дополнительных мерах по обеспечению доступности объектов спорта для жителей Северо-Енисейского района, обучению плаванию для всех в 2021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актуализации решений Северо-Енисейского районного  Совета депутатов, регулирующие инициативные расходы бюджета Северо-Енисейского района, на основании статьи  53 Федерального закона от 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 решение Северо-Енисейского  районного  Совета депутатов от 02.11.2020 № 24-3 «О дополнительных мерах по обеспечению доступности объектов спорта для жителей Северо-Енисейского района, обучению плаванию для всех в 2021 году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рименяется с 01 января 2021 года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10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05» марта 2021 года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05» марта 2021 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4:00Z</dcterms:created>
  <dc:creator>Валя</dc:creator>
  <dc:description/>
  <cp:keywords/>
  <dc:language>en-US</dc:language>
  <cp:lastModifiedBy>MNU</cp:lastModifiedBy>
  <cp:lastPrinted>2021-03-01T12:52:00Z</cp:lastPrinted>
  <dcterms:modified xsi:type="dcterms:W3CDTF">2021-03-02T08:46:00Z</dcterms:modified>
  <cp:revision>3</cp:revision>
  <dc:subject/>
  <dc:title>АДМИНИСТРАЦИЯ</dc:title>
</cp:coreProperties>
</file>